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торой научно-практической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ДИВО 1982И Новосибир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31 мая 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огласовано. 20.04.2017. ИВАС М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дано ИВАС Кут Хуми 20.04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9, 30 и 31 (резервный день) мая 2017 года с 18:00 до 21:00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дневно в Подразделении ИВДИВО 1982И Новосибирск состоится вторая научно-практическая конференция «Метагалактическая Философия Синтеза: синтез опыта реализ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Обмен опытом ИВ Человека ИВО в развёртывании Метагалактической Философии Синтеза физичес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Физическое оформление, представление и публикация достигнутого опыта развёртывания Метагалактической Философией Синте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иться корректной публикации достигнутых результа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удить актуальные вопросы развития ИВ Человека ИВО, которые следует продвигать в массовую общественность города, страны, Плане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формировать методическую базу для дальнейшего распространения среди интересующихся гражда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учиться цивилизованному обсуждению, слушанию и общению в условиях конфер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ить и применить методы адаптации информации и программ к массовой обще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на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 подготовить тезисы объёмом не более одной страницы шрифтом Times New Roman, кегль 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зисах необходимо отразить личный опыт служебного физического применения Метагалактической Философии Синтеза ИВО. Тезисы желательно сопровождать электронной презентацией или раздаточным материалом (схемы, рисунки, таблицы и т.д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 Выступление на Конференции без тезисов не допускае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езисы можно отправлять ДО 20 МАЯ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mz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будет сформирован общий сборник тезисов Конференции и отправлен всем участникам. По вопросам подготовки материала можно обращаться по телефону: 8913-890-81-67, Кузьмина Юл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в офисе АНО «Метагалактический Центр Новосибирск» по адресу: Некрасова, 48, офис 50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zuk-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5:00Z</dcterms:created>
  <dc:creator>Марина</dc:creator>
  <dc:description/>
  <cp:keywords/>
  <dc:language>en-US</dc:language>
  <cp:lastModifiedBy>Пользователь</cp:lastModifiedBy>
  <dcterms:modified xsi:type="dcterms:W3CDTF">2017-04-20T03:19:00Z</dcterms:modified>
  <cp:revision>3</cp:revision>
  <dc:subject/>
  <dc:title/>
</cp:coreProperties>
</file>